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26" w:leader="none"/>
          <w:tab w:val="center" w:pos="5386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21665</wp:posOffset>
            </wp:positionV>
            <wp:extent cx="835025" cy="866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lang w:val="en-US" w:eastAsia="en-US"/>
        </w:rPr>
        <w:t xml:space="preserve"> </w:t>
      </w:r>
      <w:r>
        <w:rPr>
          <w:b/>
          <w:sz w:val="36"/>
          <w:szCs w:val="32"/>
          <w:lang w:val="en-US" w:eastAsia="en-US"/>
        </w:rPr>
        <w:t>Comune</w:t>
      </w:r>
      <w:r>
        <w:rPr>
          <w:b/>
          <w:sz w:val="36"/>
          <w:szCs w:val="32"/>
        </w:rPr>
        <w:t xml:space="preserve"> di Monteroni di Lecce</w:t>
      </w:r>
    </w:p>
    <w:p>
      <w:pPr>
        <w:pStyle w:val="Header"/>
        <w:jc w:val="center"/>
        <w:rPr>
          <w:i/>
          <w:i/>
          <w:sz w:val="28"/>
        </w:rPr>
      </w:pPr>
      <w:r>
        <w:rPr>
          <w:i/>
          <w:sz w:val="28"/>
        </w:rPr>
        <w:t>Servizio Tributi e Politiche tariffarie</w:t>
      </w:r>
    </w:p>
    <w:p>
      <w:pPr>
        <w:pStyle w:val="Normal"/>
        <w:jc w:val="center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/>
          <w:b/>
          <w:sz w:val="24"/>
        </w:rPr>
        <w:t>AUTORIZZAZIONE INVIO DOCUMENTAZIONE TRAMITE POSTA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(e-mail/pec)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nato/a_________________(Prov.___) il________________ Codice fiscale _________________  residente a ______________________________ (Prov. ___) in via _________________________ n. ____  CAP__________ recapito telefono ______________________ indirizzo e-mail e/o indirizzo PEC  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before="0" w:after="0"/>
        <w:jc w:val="both"/>
        <w:rPr/>
      </w:pPr>
      <w:r>
        <w:rPr/>
        <w:t xml:space="preserve">l’Ufficio Tributi del Comune di Monteroni di Lecce a inviare, fino a revoca, gli avvisi di pagamento e le comunicazioni ordinarie relativamente alla propria utenza TARI (TASSA SUI RIFIUTI), IMU e CUP, tramite posta elettronica (e-mail/pec), in sostituzione dell’invio cartaceo. </w:t>
      </w:r>
    </w:p>
    <w:p>
      <w:pPr>
        <w:pStyle w:val="Normal"/>
        <w:spacing w:before="0" w:after="0"/>
        <w:jc w:val="both"/>
        <w:rPr/>
      </w:pPr>
      <w:r>
        <w:rPr>
          <w:b/>
        </w:rPr>
        <w:t>Comunica</w:t>
      </w:r>
      <w:r>
        <w:rPr/>
        <w:t xml:space="preserve"> il seguente indirizzo di posta elettronica (e-mail/pec) al quale chiede di inviare la document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TA ELETTRONICA (E-MAIL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TA ELETTRONICA CERTIFICATA (PEC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i/>
        </w:rPr>
        <w:t xml:space="preserve">(scrivere in maiuscolo e </w:t>
      </w:r>
      <w:r>
        <w:rPr>
          <w:b/>
          <w:i/>
        </w:rPr>
        <w:t>ben leggibile</w:t>
      </w:r>
      <w:r>
        <w:rPr>
          <w:i/>
        </w:rPr>
        <w:t xml:space="preserve"> l’indirizzo e-mail/pec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BERA</w:t>
      </w:r>
    </w:p>
    <w:p>
      <w:pPr>
        <w:pStyle w:val="Normal"/>
        <w:spacing w:before="0" w:after="0"/>
        <w:jc w:val="both"/>
        <w:rPr/>
      </w:pPr>
      <w:r>
        <w:rPr/>
        <w:t>il Comune di Monteroni di Lecce da ogni responsabilità in ordine alla mancata lettura derivante da account pieno oppure da ogni altra casistica di mancato funzionamento della casella dovuto al provider.</w:t>
      </w:r>
    </w:p>
    <w:p>
      <w:pPr>
        <w:pStyle w:val="Normal"/>
        <w:spacing w:before="0" w:after="0"/>
        <w:jc w:val="both"/>
        <w:rPr/>
      </w:pPr>
      <w:r>
        <w:rPr/>
        <w:t xml:space="preserve">La revoca e/o modifica della presente autorizzazione potrà essere effettuata con comunicazione scritta da inviare in alternativ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al Comune di Monteroni di Lecce – Ufficio Tributi – Piazza Falconieri – 73047 Monteroni di Lec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all’indirizzo di posta elettronica: tributi@comune.monteroni.le.i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all’indirizzo pec: tributi.comune.monteroni@pec.rupar.puglia.it 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</w:rPr>
        <w:t>Il/la sottoscritto/a, ai sensi e per gli effetti dell’art. 75 e dell’art. 76 D.P.R. 445/2000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</w:rPr>
        <w:t xml:space="preserve">- dichiara di essere consapevole della responsabilità e delle conseguenze civili e penali previste in caso di dichiarazioni mendaci e/o formazione od uso di atti falsi, nonché in caso di esibizione di atti contenenti dati non più corrispondenti a verità e consapevole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dichiara, inoltre, di essere informato/a, ai sensi del Regolamento UE 2016/679 che i dati personali raccolti saranno trattati, anche con strumenti informatici, esclusivamente nell’ambito del procedimento amministrativo per il quale la presente dichiarazione viene resa e/o il presente documento viene compil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ata</w:t>
      </w:r>
      <w:r>
        <w:rPr/>
        <w:t xml:space="preserve">________________                                                                      </w:t>
      </w:r>
      <w:r>
        <w:rPr>
          <w:b/>
        </w:rPr>
        <w:t>Firma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MODALITA' DI PRESENTAZIONE DELL’AUTORIZZAZIONE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presente richiesta, integralmente compilata in ogni sua parte, </w:t>
      </w:r>
      <w:r>
        <w:rPr>
          <w:rFonts w:cs="Calibri"/>
          <w:sz w:val="20"/>
          <w:szCs w:val="20"/>
          <w:u w:val="single"/>
        </w:rPr>
        <w:t>allegando obbligatoriamente</w:t>
      </w:r>
      <w:r>
        <w:rPr>
          <w:rFonts w:cs="Calibri"/>
          <w:sz w:val="20"/>
          <w:szCs w:val="20"/>
        </w:rPr>
        <w:t xml:space="preserve"> copia </w:t>
      </w:r>
      <w:r>
        <w:rPr>
          <w:sz w:val="20"/>
          <w:szCs w:val="20"/>
        </w:rPr>
        <w:t xml:space="preserve">di un documento di riconoscimento in corso di validità, deve essere </w:t>
      </w:r>
      <w:r>
        <w:rPr>
          <w:rFonts w:cs="Calibri"/>
          <w:sz w:val="20"/>
          <w:szCs w:val="16"/>
        </w:rPr>
        <w:t xml:space="preserve">trasmessa all’ufficio Tributi a mezzo di raccomandata A/R o mediante casella di posta elettronica ordinaria o certificata al seguente indirizzo: </w:t>
      </w:r>
      <w:r>
        <w:rPr>
          <w:sz w:val="20"/>
        </w:rPr>
        <w:t>protocollogenerale.comune.monteroni@pec.rupar.puglia.it o</w:t>
      </w:r>
      <w:r>
        <w:rPr>
          <w:rFonts w:cs="Calibri"/>
          <w:sz w:val="20"/>
          <w:szCs w:val="16"/>
        </w:rPr>
        <w:t xml:space="preserve"> c</w:t>
      </w:r>
      <w:r>
        <w:rPr>
          <w:rFonts w:cs="Calibri"/>
          <w:sz w:val="20"/>
          <w:szCs w:val="20"/>
        </w:rPr>
        <w:t>onsegnata al Protocollo Generale del Comune di Monteroni di Lecce, sito in Piazza Falconieri,  dalle ore 8:00 alle ore 12:00 dal lunedì al venerdì e dalle ore 16:00 alle ore 18:00 del giovedì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Regolamento Europeo 2016/679 in materia di protezione dei dati personali. Informativa breve sul trattamento dei dati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 dati forniti saranno utilizzati per l’inoltro telematico delle comunicazioni ordinarie e degli avvisi di pagamento. Il trattamento è necessario per adempiere ad un obbligo di legge e del Regolamento Comunale della TARI, nonché per l'esecuzione di un compito di interesse pubblico. I dati raccolti per la gestione della tassa rifiuti potranno essere utilizzati per un’altra diversa finalità compatibile con quella iniziale (revisione tariffe, definizione agevolazioni e riduzioni) e per elaborazioni statistiche con tecniche che garantiscano la tutela della riservatezza. I dati forniti saranno trattati dal personale del Servizio Tributi e Politiche tariffari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Monteroni di Lecce o esposta negli uffici di competenza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7:00Z</dcterms:created>
  <dc:creator>QuartaR</dc:creator>
  <dc:description/>
  <dc:language>en-US</dc:language>
  <cp:lastModifiedBy>Sara Bianco</cp:lastModifiedBy>
  <cp:lastPrinted>2024-09-19T15:34:00Z</cp:lastPrinted>
  <dcterms:modified xsi:type="dcterms:W3CDTF">2024-09-19T13:34:00Z</dcterms:modified>
  <cp:revision>7</cp:revision>
  <dc:subject/>
  <dc:title/>
</cp:coreProperties>
</file>