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913130" cy="8089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ITTA’ DI MONTERONI DI LECCE</w:t>
      </w:r>
    </w:p>
    <w:p>
      <w:pPr>
        <w:pStyle w:val="Normal"/>
        <w:spacing w:lineRule="atLeast" w:line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OVINCIA DI LECCE</w:t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12" w:right="140" w:hanging="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TTORE V - SERVIZI ALLA PERSONA, AFFARI SOCIALI E CULTUR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MIO ECCELLENZE MONTERONES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" w:right="284" w:hanging="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_sottoscritt______________________________________,c.f._________________ nato/a __________Il _______________________, residente a _______________________________in via ____________________________________________ n. _______ e- mail __________________________ Tel. _____________________, </w:t>
      </w:r>
      <w:r>
        <w:rPr>
          <w:sz w:val="28"/>
          <w:szCs w:val="28"/>
        </w:rPr>
        <w:t>a conoscenza di quanto prescritto dall’art. 76 del D.P.R. n. 445/2000, sulla responsabilità penale cui può andare incontro in caso di dichiarazioni mendaci, e dall’art. 75 dello stesso D.P.R che prescrive la decadenza dei benefici eventualmente conseguiti con dichiarazioni non veritiere, e sotto la propria personale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GN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ig./sig.ra ___________________________________nato/a ______________________il___________ residente a _____________________________________il quale ha conseguito il seguente titolo/risultato/premio/riconoscimento__________________________________________________________ di rilevanza nazionale/internazionale nel seguente settore ______________________________________________, in data __________________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 __________________                    Firma _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re copia documento identità in corso di validità  del sottoscrittore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6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Informazioni relative al trattamento dei dati personali  </w:t>
      </w:r>
    </w:p>
    <w:p>
      <w:pPr>
        <w:pStyle w:val="Normal"/>
        <w:widowControl w:val="false"/>
        <w:autoSpaceDE w:val="false"/>
        <w:ind w:left="0" w:right="-6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lang w:eastAsia="it-IT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V Servizi alla Persona, Affari sociali e Cultura del Comune di Monteroni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al suo Responsabile della Protezione dei Dati (privacy@liquidlaw.it.). Per maggiori informazioni sul trattamento dei dati consultare l’informativa completa pubblicata sul sito web istituzionale.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ab/>
      <w:t xml:space="preserve">      Scheda B – segnalazione altro soggett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" w:hanging="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1:00Z</dcterms:created>
  <dc:creator>CarrozziniD</dc:creator>
  <dc:description/>
  <cp:keywords/>
  <dc:language>en-US</dc:language>
  <cp:lastModifiedBy>Gabriele Ingrosso</cp:lastModifiedBy>
  <cp:lastPrinted>2022-11-23T10:17:00Z</cp:lastPrinted>
  <dcterms:modified xsi:type="dcterms:W3CDTF">2023-11-15T10:45:00Z</dcterms:modified>
  <cp:revision>16</cp:revision>
  <dc:subject/>
  <dc:title/>
</cp:coreProperties>
</file>