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295</wp:posOffset>
            </wp:positionH>
            <wp:positionV relativeFrom="paragraph">
              <wp:posOffset>-62865</wp:posOffset>
            </wp:positionV>
            <wp:extent cx="614045" cy="614045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40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32"/>
        </w:rPr>
        <w:t xml:space="preserve">        </w:t>
      </w:r>
      <w:r>
        <w:rPr>
          <w:rFonts w:cs="Arial" w:ascii="Arial" w:hAnsi="Arial"/>
          <w:i/>
          <w:sz w:val="32"/>
        </w:rPr>
        <w:t>Città di Monteroni di Lecce (Provincia di Lecce)</w:t>
      </w:r>
    </w:p>
    <w:p>
      <w:pPr>
        <w:pStyle w:val="Normal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TRIBUTI</w:t>
      </w:r>
    </w:p>
    <w:p>
      <w:pPr>
        <w:pStyle w:val="Normal"/>
        <w:ind w:right="22"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7"/>
        <w:ind w:right="2618" w:hanging="0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TASSA SUI RIFI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-202565</wp:posOffset>
                </wp:positionV>
                <wp:extent cx="14986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……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55pt;mso-wrap-distance-left:9.05pt;mso-wrap-distance-right:9.05pt;mso-wrap-distance-top:0pt;mso-wrap-distance-bottom:0pt;margin-top:-15.9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6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……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ICHIESTA DI RIDUZIONE TARIFFARIA PER ABITAZIONI</w:t>
            </w:r>
          </w:p>
          <w:p>
            <w:pPr>
              <w:pStyle w:val="Normal"/>
              <w:ind w:left="-108" w:right="-9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(prodotta ai sensi dell’art. 1, comma 659, della legge n. 147/2013 e del relativo regolamento comunale)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exact" w:line="260"/>
        <w:rPr/>
      </w:pPr>
      <w:r>
        <w:rPr/>
        <w:t>Il/La sottoscritto/a ...................................................., nato/a a ................................................ (Prov. .........) il ......... con residenza/sede legale a .................................................... CAP ......73047........ in Via/Piazza ................................................................................ n. ..........., C.F. ........................, con riferimento alla denuncia precedentemente presentata per il pagamento della tassa sui rifiuti (TARI);</w:t>
      </w:r>
    </w:p>
    <w:p>
      <w:pPr>
        <w:pStyle w:val="TextBody"/>
        <w:spacing w:lineRule="exact" w:line="2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spacing w:lineRule="exact" w:line="260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60"/>
        <w:rPr/>
      </w:pPr>
      <w:r>
        <w:rPr/>
        <w:t>ai sensi dell’articolo 1, comma 659 della legge n. 147/2013 ed ai sensi dell’art. ........24..... del vigente Regolamento comunale di applicazione, con effetto dall’anno successivo/ovvero _____, l’applicazione delle seguenti riduzioni per l’abitazione sita in ..................................... n. ..........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592065667"/>
      <w:bookmarkStart w:id="1" w:name="__Fieldmark__0_359206566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Utente che ha avviato il compostaggio (Rid.30% della quota variabile);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592065667"/>
      <w:bookmarkStart w:id="3" w:name="__Fieldmark__1_359206566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Immobile/Abitazione a disposizione (Rid.30%);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592065667"/>
      <w:bookmarkStart w:id="5" w:name="__Fieldmark__2_359206566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Abitazione a disposizione per uso stagionale o altro uso limitato e discontinuo (Rid.30%)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tale scopo dichiara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bitazione di residenza o principale è sita a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lloggio non verrà ceduto in locazione o comodato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592065667"/>
      <w:bookmarkStart w:id="7" w:name="__Fieldmark__3_359206566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Abitazione ad uso stagionale o altro uso limitato e discontinuo condotto da persona residente all'estero per più di sei mesi all'anno e non ceduta in locazione o in comodato </w:t>
      </w:r>
      <w:r>
        <w:rPr>
          <w:rFonts w:cs="Arial" w:ascii="Arial" w:hAnsi="Arial"/>
          <w:sz w:val="20"/>
          <w:szCs w:val="20"/>
        </w:rPr>
        <w:t>(Rid.30%)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592065667"/>
      <w:bookmarkStart w:id="9" w:name="__Fieldmark__4_359206566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t>Abitazione posseduta a titolo di proprietà o usufrutto non locata e non concessa in comodato gratuito occupata da cittadino italiano residente all’estero (AIRE) pensionato nel rispettivo paese di residenza (art. 9-bis, comma 2, D.L. n.  47/2014, conv. in legge n. 80/2014);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592065667"/>
      <w:bookmarkStart w:id="11" w:name="__Fieldmark__5_3592065667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fabbricati rurali ad uso abitativo.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592065667"/>
      <w:bookmarkStart w:id="13" w:name="__Fieldmark__6_3592065667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variazione componenti da n.____ a  n.____ dal 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ltre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ch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venir meno delle condizioni per l’applicazione della tariffa ridotta comporta l’obbligo di denuncia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o dichiarato può essere in qualunque momento controllato dall'ufficio, con recupero di quanto dovuto per tassa, sanzioni ed interessi.</w:t>
      </w:r>
    </w:p>
    <w:p>
      <w:pPr>
        <w:pStyle w:val="Normal"/>
        <w:tabs>
          <w:tab w:val="clear" w:pos="708"/>
          <w:tab w:val="center" w:pos="7920" w:leader="none"/>
        </w:tabs>
        <w:ind w:left="48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ata …………</w:t>
      </w:r>
    </w:p>
    <w:p>
      <w:pPr>
        <w:pStyle w:val="Normal"/>
        <w:tabs>
          <w:tab w:val="clear" w:pos="708"/>
          <w:tab w:val="center" w:pos="7920" w:leader="none"/>
        </w:tabs>
        <w:ind w:left="4820" w:hanging="0"/>
        <w:jc w:val="both"/>
        <w:rPr/>
      </w:pPr>
      <w:r>
        <w:rPr>
          <w:rFonts w:cs="Arial" w:ascii="Arial" w:hAnsi="Arial"/>
          <w:sz w:val="20"/>
          <w:szCs w:val="20"/>
        </w:rPr>
        <w:t>Firma …………………………........................................</w:t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6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30:00Z</dcterms:created>
  <dc:creator>Gabriele De Pandis</dc:creator>
  <dc:description/>
  <cp:keywords/>
  <dc:language>en-US</dc:language>
  <cp:lastModifiedBy>migliettae</cp:lastModifiedBy>
  <cp:lastPrinted>2023-01-27T10:29:00Z</cp:lastPrinted>
  <dcterms:modified xsi:type="dcterms:W3CDTF">2023-03-06T16:01:00Z</dcterms:modified>
  <cp:revision>16</cp:revision>
  <dc:subject/>
  <dc:title>COMUNE DI …………………………………………… (Prov</dc:title>
</cp:coreProperties>
</file>