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-122555</wp:posOffset>
            </wp:positionV>
            <wp:extent cx="614045" cy="6140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Città di Monteroni di Lecce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i/>
          <w:sz w:val="32"/>
        </w:rPr>
        <w:t xml:space="preserve"> (Prov.LE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Heading7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right="2408" w:hanging="0"/>
        <w:jc w:val="center"/>
        <w:rPr>
          <w:sz w:val="32"/>
          <w:szCs w:val="32"/>
        </w:rPr>
      </w:pPr>
      <w:r>
        <w:rPr>
          <w:sz w:val="32"/>
          <w:szCs w:val="32"/>
        </w:rPr>
        <w:t>TASSA SUI RIFIUTI - TARI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218440</wp:posOffset>
                </wp:positionV>
                <wp:extent cx="14986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17.2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NDA DI RIDUZIONE DI TARIFFA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/>
              <w:t>PER AVVIO AL RICICL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DI RIFIUTI ASSIMILA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</w:t>
      </w:r>
      <w:r>
        <w:rPr/>
        <w:t xml:space="preserve">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............, </w:t>
      </w:r>
    </w:p>
    <w:p>
      <w:pPr>
        <w:pStyle w:val="TextBody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2896605"/>
      <w:bookmarkStart w:id="1" w:name="__Fieldmark__0_3362896605"/>
      <w:bookmarkEnd w:id="1"/>
      <w:r>
        <w:rPr/>
      </w:r>
      <w:r>
        <w:rPr/>
        <w:fldChar w:fldCharType="end"/>
      </w:r>
      <w:r>
        <w:rPr/>
        <w:t xml:space="preserve"> in qualità di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, tel. .............................................., fax .............................................., agli effetti dell’applicazione della tassa sui rifiuti (TARI)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Di aver avviato a riciclo nell’anno </w:t>
      </w:r>
      <w:r>
        <w:rPr>
          <w:b/>
          <w:bCs/>
        </w:rPr>
        <w:t xml:space="preserve">_______, </w:t>
      </w:r>
      <w:r>
        <w:rPr/>
        <w:t>mediante impresa a ciò abilitata, la seguente quantità di rifiuti speciali assimilati agli urbani: ___________________________________ come si evince dall’allegata documen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</w:t>
      </w:r>
      <w:r>
        <w:rPr>
          <w:b/>
          <w:bCs/>
        </w:rPr>
        <w:t xml:space="preserve">allegano </w:t>
      </w:r>
      <w:r>
        <w:rPr/>
        <w:t xml:space="preserve">pertanto i seguenti </w:t>
      </w:r>
      <w:r>
        <w:rPr>
          <w:b/>
          <w:bCs/>
        </w:rPr>
        <w:t>documenti:</w:t>
      </w:r>
    </w:p>
    <w:p>
      <w:pPr>
        <w:pStyle w:val="TextBody"/>
        <w:numPr>
          <w:ilvl w:val="0"/>
          <w:numId w:val="2"/>
        </w:numPr>
        <w:rPr/>
      </w:pPr>
      <w:r>
        <w:rPr/>
        <w:t>Formulario dei rifiuti assimilati avviati al riciclo (allegare la quarta copia del formulario).</w:t>
      </w:r>
    </w:p>
    <w:p>
      <w:pPr>
        <w:pStyle w:val="TextBody"/>
        <w:numPr>
          <w:ilvl w:val="0"/>
          <w:numId w:val="2"/>
        </w:numPr>
        <w:rPr/>
      </w:pPr>
      <w:r>
        <w:rPr/>
        <w:t>Attestazione rilasciata dall’impresa abilitata che ha avviato al riciclo i rifiuti assimilati.</w:t>
      </w:r>
    </w:p>
    <w:p>
      <w:pPr>
        <w:pStyle w:val="TextBody"/>
        <w:numPr>
          <w:ilvl w:val="0"/>
          <w:numId w:val="2"/>
        </w:numPr>
        <w:rPr/>
      </w:pPr>
      <w:r>
        <w:rPr/>
        <w:t>Copia del documento di identità del richie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……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820" w:hanging="0"/>
        <w:rPr/>
      </w:pPr>
      <w:r>
        <w:rPr/>
        <w:t>Firma …………………………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62896605"/>
            <w:bookmarkStart w:id="3" w:name="__Fieldmark__1_336289660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CCOLT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62896605"/>
            <w:bookmarkStart w:id="5" w:name="__Fieldmark__2_336289660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evidenzia che l’art. 1, comma 649 della Legge n. 147/2013, come modificato dal decreto Legge n. 16/2014, dopo la legge di conversione n. 68/2014, prevede che i Comuni sono obbligati a disciplinare in termini quali – quantitativi nel regolamento comunale una riduzione in favore dei produttori di rifiuti speciali assimilati che avviano gli stessi autonomamente al riciclo, e non più al recupe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natura della car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56:00Z</dcterms:created>
  <dc:creator>Gabriele De Pandis</dc:creator>
  <dc:description/>
  <dc:language>en-US</dc:language>
  <cp:lastModifiedBy>depandisg</cp:lastModifiedBy>
  <cp:lastPrinted>2007-10-15T12:14:00Z</cp:lastPrinted>
  <dcterms:modified xsi:type="dcterms:W3CDTF">2022-11-24T16:56:00Z</dcterms:modified>
  <cp:revision>2</cp:revision>
  <dc:subject/>
  <dc:title>COMUNE DI …………………………………………… (Prov</dc:title>
</cp:coreProperties>
</file>