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00</wp:posOffset>
            </wp:positionH>
            <wp:positionV relativeFrom="paragraph">
              <wp:posOffset>-57150</wp:posOffset>
            </wp:positionV>
            <wp:extent cx="746760" cy="746760"/>
            <wp:effectExtent l="0" t="0" r="0" b="0"/>
            <wp:wrapNone/>
            <wp:docPr id="1" name="stem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4676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CITTA’ DI MONTERONI DI LECC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8830</wp:posOffset>
                </wp:positionH>
                <wp:positionV relativeFrom="paragraph">
                  <wp:posOffset>-12065</wp:posOffset>
                </wp:positionV>
                <wp:extent cx="1498600" cy="584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584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stremi di presentazion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enuncia n. ………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el ………………....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pt;height:46pt;mso-wrap-distance-left:9.05pt;mso-wrap-distance-right:9.05pt;mso-wrap-distance-top:0pt;mso-wrap-distance-bottom:0pt;margin-top:-0.95pt;mso-position-vertical-relative:text;margin-left:362.9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Estremi di presentazione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enuncia n. …………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el ………………....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INCIA DI LECCE</w:t>
      </w:r>
    </w:p>
    <w:p>
      <w:pPr>
        <w:pStyle w:val="Normal"/>
        <w:tabs>
          <w:tab w:val="clear" w:pos="708"/>
          <w:tab w:val="left" w:pos="6840" w:leader="none"/>
        </w:tabs>
        <w:ind w:right="2798" w:hanging="0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</w:t>
      </w:r>
      <w:r>
        <w:rPr>
          <w:rFonts w:cs="Arial" w:ascii="Arial" w:hAnsi="Arial"/>
          <w:b/>
        </w:rPr>
        <w:t>UFFICIO TRIBUTI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ASSA SUI RIFIUTI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DENUNCIA DI CESSAZIONE T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i/>
          <w:sz w:val="20"/>
        </w:rPr>
        <w:t>(art. 24 del Regolamento comunal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Il/La sottoscritto/a .............................................................................................................................................., nato/a a ...................................................................... (Prov. ...............) il ......................... con residenza/sede legale a ............................................................................................................................ CAP ........................ in Via/Piazza ............................................................................................................................. n. ................., C.F. ..........................................................................., in qualità di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0_1518994732"/>
      <w:bookmarkStart w:id="1" w:name="__Fieldmark__0_1518994732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proprietario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_1518994732"/>
      <w:bookmarkStart w:id="3" w:name="__Fieldmark__1_1518994732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usufruttuario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2_1518994732"/>
      <w:bookmarkStart w:id="5" w:name="__Fieldmark__2_1518994732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locatario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3_1518994732"/>
      <w:bookmarkStart w:id="7" w:name="__Fieldmark__3_1518994732"/>
      <w:bookmarkEnd w:id="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altro ....................................., agli effetti dell’applicazione del tributo comunale sui rifiuti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ai fini dell’applicazione della TARI, che dal giorno …………………. ha cessato l’occupazione o detenzione dei seguenti locali e are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6"/>
        <w:gridCol w:w="696"/>
        <w:gridCol w:w="3162"/>
        <w:gridCol w:w="1878"/>
        <w:gridCol w:w="2520"/>
      </w:tblGrid>
      <w:tr>
        <w:trPr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Estremi catastali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Ubicazione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Uso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roprietario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F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.ll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ub.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i seguenti motivi:</w:t>
      </w:r>
    </w:p>
    <w:p>
      <w:pPr>
        <w:pStyle w:val="Normal"/>
        <w:spacing w:lineRule="auto" w:line="36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4_1518994732"/>
      <w:bookmarkStart w:id="9" w:name="__Fieldmark__4_1518994732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vendita a ………………………………...........…...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" w:name="__Fieldmark__5_1518994732"/>
      <w:bookmarkStart w:id="11" w:name="__Fieldmark__5_1518994732"/>
      <w:bookmarkEnd w:id="1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subentro di ………....……………….........…………</w:t>
      </w:r>
    </w:p>
    <w:p>
      <w:pPr>
        <w:pStyle w:val="Normal"/>
        <w:spacing w:lineRule="auto" w:line="36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" w:name="__Fieldmark__6_1518994732"/>
      <w:bookmarkStart w:id="13" w:name="__Fieldmark__6_1518994732"/>
      <w:bookmarkEnd w:id="1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restituzione al proprietario</w:t>
        <w:tab/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4" w:name="__Fieldmark__7_1518994732"/>
      <w:bookmarkStart w:id="15" w:name="__Fieldmark__7_1518994732"/>
      <w:bookmarkEnd w:id="1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ristrutturazion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6" w:name="__Fieldmark__8_1518994732"/>
      <w:bookmarkStart w:id="17" w:name="__Fieldmark__8_1518994732"/>
      <w:bookmarkEnd w:id="1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………………………..........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tto la propria personale responsabilità dichiara che le indicazioni di cui sopra sono rispondenti a verità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tabs>
          <w:tab w:val="clear" w:pos="708"/>
          <w:tab w:val="center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a ……………………...........</w:t>
        <w:tab/>
        <w:t>Firma</w:t>
      </w:r>
    </w:p>
    <w:p>
      <w:pPr>
        <w:pStyle w:val="Normal"/>
        <w:tabs>
          <w:tab w:val="clear" w:pos="708"/>
          <w:tab w:val="center" w:pos="75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75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Foo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al fine si allega la seguente documentazion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8" w:name="__Fieldmark__9_1518994732"/>
      <w:bookmarkStart w:id="19" w:name="__Fieldmark__9_1518994732"/>
      <w:bookmarkEnd w:id="1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cessazione utenze (es. ultima bolletta di chiusura contratto)</w:t>
      </w:r>
    </w:p>
    <w:p>
      <w:pPr>
        <w:pStyle w:val="Normal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0" w:name="__Fieldmark__10_1518994732"/>
      <w:bookmarkStart w:id="21" w:name="__Fieldmark__10_1518994732"/>
      <w:bookmarkEnd w:id="2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risoluzione contratto di locazione</w:t>
      </w:r>
    </w:p>
    <w:p>
      <w:pPr>
        <w:pStyle w:val="Normal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2" w:name="__Fieldmark__11_1518994732"/>
      <w:bookmarkStart w:id="23" w:name="__Fieldmark__11_1518994732"/>
      <w:bookmarkEnd w:id="2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atto notarile di vendita</w:t>
      </w:r>
    </w:p>
    <w:p>
      <w:pPr>
        <w:pStyle w:val="Normal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4" w:name="__Fieldmark__12_1518994732"/>
      <w:bookmarkStart w:id="25" w:name="__Fieldmark__12_1518994732"/>
      <w:bookmarkEnd w:id="2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pratica edilizia</w:t>
      </w:r>
    </w:p>
    <w:p>
      <w:pPr>
        <w:pStyle w:val="Normal"/>
        <w:rPr>
          <w:rFonts w:ascii="Arial" w:hAnsi="Arial" w:cs="Arial"/>
          <w:sz w:val="20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6" w:name="__Fieldmark__13_1518994732"/>
      <w:bookmarkStart w:id="27" w:name="__Fieldmark__13_1518994732"/>
      <w:bookmarkEnd w:id="2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</w:t>
      </w:r>
    </w:p>
    <w:p>
      <w:pPr>
        <w:pStyle w:val="Foo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2:20:00Z</dcterms:created>
  <dc:creator>utente</dc:creator>
  <dc:description/>
  <dc:language>en-US</dc:language>
  <cp:lastModifiedBy>depandisg</cp:lastModifiedBy>
  <cp:lastPrinted>2022-11-18T13:13:00Z</cp:lastPrinted>
  <dcterms:modified xsi:type="dcterms:W3CDTF">2022-11-18T12:20:00Z</dcterms:modified>
  <cp:revision>2</cp:revision>
  <dc:subject/>
  <dc:title>COMUNE DI ………………………………………………………………………… (Prov</dc:title>
</cp:coreProperties>
</file>