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5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5"/>
      </w:tblGrid>
      <w:tr>
        <w:trPr>
          <w:trHeight w:val="139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lo n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Cs w:val="28"/>
        </w:rPr>
        <w:t>Spett.le</w:t>
      </w:r>
      <w:r>
        <w:rPr>
          <w:rFonts w:cs="Arial" w:ascii="Arial" w:hAnsi="Arial"/>
          <w:b/>
          <w:szCs w:val="28"/>
        </w:rPr>
        <w:t xml:space="preserve"> Comune di Monteroni di Lecce</w:t>
      </w:r>
    </w:p>
    <w:p>
      <w:pPr>
        <w:pStyle w:val="Heading3"/>
        <w:ind w:left="6372" w:firstLine="708"/>
        <w:jc w:val="left"/>
        <w:rPr/>
      </w:pPr>
      <w:r>
        <w:rPr/>
        <w:t>Ufficio Tribu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TANZA DI RIMBORSO ICI/IMU/TA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.B.:</w:t>
      </w:r>
      <w:r>
        <w:rPr>
          <w:rFonts w:cs="Arial" w:ascii="Arial" w:hAnsi="Arial"/>
          <w:sz w:val="20"/>
          <w:szCs w:val="20"/>
        </w:rPr>
        <w:t xml:space="preserve"> si prega di compilare un </w:t>
      </w:r>
      <w:r>
        <w:rPr>
          <w:rFonts w:cs="Arial" w:ascii="Arial" w:hAnsi="Arial"/>
          <w:sz w:val="20"/>
          <w:szCs w:val="20"/>
          <w:u w:val="single"/>
        </w:rPr>
        <w:t>solo modulo</w:t>
      </w:r>
    </w:p>
    <w:p>
      <w:pPr>
        <w:pStyle w:val="Normal"/>
        <w:jc w:val="center"/>
        <w:rPr>
          <w:sz w:val="32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 istanza per </w:t>
      </w:r>
      <w:r>
        <w:rPr>
          <w:rFonts w:cs="Arial" w:ascii="Arial" w:hAnsi="Arial"/>
          <w:sz w:val="20"/>
          <w:szCs w:val="20"/>
          <w:u w:val="single"/>
        </w:rPr>
        <w:t>ciascun contribuente e per ogni annualità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Il/Lasottoscritto/a</w:t>
      </w:r>
      <w:r>
        <w:rPr>
          <w:rFonts w:cs="Arial" w:ascii="Arial" w:hAnsi="Arial"/>
        </w:rPr>
        <w:t>____________________________________________________________C.F.:_______________________________________________________________________nato/a___________________________________ il _________________________________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sidente in via ____________________________________________ n° civico___________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ittà____________________________( prov. )__________recapito tel______/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  <w:u w:val="single"/>
        </w:rPr>
        <w:t>se trattasi di persona diversa da persona fisica</w:t>
      </w:r>
      <w:r>
        <w:rPr>
          <w:rFonts w:cs="Arial" w:ascii="Arial" w:hAnsi="Arial"/>
          <w:b/>
          <w:bCs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 qualità di___________________della ditta_______________________________________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 sede legale in ________________________via_________________________________</w:t>
      </w:r>
    </w:p>
    <w:p>
      <w:pPr>
        <w:pStyle w:val="Normal"/>
        <w:jc w:val="both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C.F.:_____________________________________ P.I.: ______________________________</w:t>
      </w:r>
    </w:p>
    <w:p>
      <w:pPr>
        <w:pStyle w:val="Normal"/>
        <w:jc w:val="both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Heading2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CHIED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  <w:b/>
          <w:bCs/>
          <w:sz w:val="22"/>
          <w:szCs w:val="28"/>
          <w:u w:val="single"/>
        </w:rPr>
        <w:t>Per l’anno di imposta :</w:t>
      </w:r>
      <w:r>
        <w:rPr>
          <w:rFonts w:cs="Arial" w:ascii="Arial" w:hAnsi="Arial"/>
          <w:b/>
          <w:bCs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8"/>
          <w:u w:val="single"/>
        </w:rPr>
        <w:t>_</w:t>
      </w:r>
      <w:r>
        <w:rPr>
          <w:rFonts w:cs="Arial" w:ascii="Arial" w:hAnsi="Arial"/>
          <w:b/>
          <w:bCs/>
          <w:sz w:val="22"/>
          <w:szCs w:val="28"/>
        </w:rPr>
        <w:t>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Il rimborso dell’importo complessivo di €  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osì distinto: acconto €  ___________ e saldo €  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  <w:t xml:space="preserve">per </w:t>
      </w:r>
      <w:r>
        <w:rPr>
          <w:rFonts w:cs="Arial" w:ascii="Arial" w:hAnsi="Arial"/>
          <w:b/>
          <w:bCs/>
          <w:sz w:val="22"/>
          <w:szCs w:val="28"/>
          <w:u w:val="single"/>
        </w:rPr>
        <w:t>l’immobile / gli immobili</w:t>
      </w:r>
      <w:r>
        <w:rPr>
          <w:rFonts w:cs="Arial" w:ascii="Arial" w:hAnsi="Arial"/>
          <w:sz w:val="22"/>
          <w:szCs w:val="28"/>
          <w:u w:val="single"/>
        </w:rPr>
        <w:t xml:space="preserve"> contraddistinti dai seguenti estremi catastali:</w:t>
      </w:r>
    </w:p>
    <w:p>
      <w:pPr>
        <w:pStyle w:val="Normal"/>
        <w:jc w:val="both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) FG._____PARTICELLA _______ SUB______CATEG._______CLASSE________RENDITA________</w:t>
      </w:r>
    </w:p>
    <w:p>
      <w:pPr>
        <w:pStyle w:val="Rientrocorpodeltesto2"/>
        <w:jc w:val="both"/>
        <w:rPr/>
      </w:pPr>
      <w:r>
        <w:rPr/>
        <w:t>2) FG._____PARTICELLA________SUB______CATEG._______CLASSE  _______RENDITA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) FG._____PARTICELLA________SUB______CATEG._______CL.ASSE_______ RENDITA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) FG._____PARTICELLA________SUB______CATEG._______CLASSE________RENDITA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) FG._____PARTICELLA________SUB______CATEG._______CLASSE________RENDITA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8"/>
          <w:u w:val="single"/>
        </w:rPr>
        <w:t>Quota di possesso/ via e numero civic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u w:val="single"/>
        </w:rPr>
        <w:t>(rispettare il numero d’ordine riferito agli immobili sopra indicati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Quota possesso_______via _______________________________________num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Quota possesso_______via _______________________________________num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Quota possesso_______via _______________________________________num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Quota possesso_______via ______________________________________ num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Quota possesso_______via ______________________________________ num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per la seguente motivazion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0" w:name="__Fieldmark__0_1497865791"/>
      <w:bookmarkStart w:id="1" w:name="__Fieldmark__0_1497865791"/>
      <w:bookmarkEnd w:id="1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 attribuzione rendita catastale definitiva inferiore alla presunta;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2" w:name="__Fieldmark__1_1497865791"/>
      <w:bookmarkStart w:id="3" w:name="__Fieldmark__1_1497865791"/>
      <w:bookmarkEnd w:id="3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 doppio versamento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4" w:name="__Fieldmark__2_1497865791"/>
      <w:bookmarkStart w:id="5" w:name="__Fieldmark__2_1497865791"/>
      <w:bookmarkEnd w:id="5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acconto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6" w:name="__Fieldmark__3_1497865791"/>
      <w:bookmarkStart w:id="7" w:name="__Fieldmark__3_1497865791"/>
      <w:bookmarkEnd w:id="7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sald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8" w:name="__Fieldmark__4_1497865791"/>
      <w:bookmarkStart w:id="9" w:name="__Fieldmark__4_1497865791"/>
      <w:bookmarkEnd w:id="9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 errato conteggio dell’imposta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10" w:name="__Fieldmark__5_1497865791"/>
      <w:bookmarkStart w:id="11" w:name="__Fieldmark__5_1497865791"/>
      <w:bookmarkEnd w:id="11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acconto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12" w:name="__Fieldmark__6_1497865791"/>
      <w:bookmarkStart w:id="13" w:name="__Fieldmark__6_1497865791"/>
      <w:bookmarkEnd w:id="13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sald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8"/>
        </w:rPr>
        <w:t xml:space="preserve">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14" w:name="__Fieldmark__7_1497865791"/>
      <w:bookmarkStart w:id="15" w:name="__Fieldmark__7_1497865791"/>
      <w:bookmarkEnd w:id="15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 cessione del fabbricato nel corso dell’an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eastAsia="Arial" w:cs="Arial" w:ascii="Arial" w:hAnsi="Arial"/>
          <w:b/>
          <w:bCs/>
          <w:sz w:val="22"/>
          <w:szCs w:val="28"/>
        </w:rPr>
        <w:t xml:space="preserve">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16" w:name="__Fieldmark__8_1497865791"/>
      <w:bookmarkStart w:id="17" w:name="__Fieldmark__8_1497865791"/>
      <w:bookmarkEnd w:id="17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versamento non dovuto in quanto effettuato anche dal nudo proprietari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eastAsia="Arial" w:cs="Arial" w:ascii="Arial" w:hAnsi="Arial"/>
          <w:b/>
          <w:bCs/>
          <w:sz w:val="22"/>
          <w:szCs w:val="28"/>
        </w:rPr>
        <w:t xml:space="preserve">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18" w:name="__Fieldmark__9_1497865791"/>
      <w:bookmarkStart w:id="19" w:name="__Fieldmark__9_1497865791"/>
      <w:bookmarkEnd w:id="19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altro (specificare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>_______________________________________________________________________________</w:t>
      </w:r>
      <w:r>
        <w:rPr>
          <w:sz w:val="20"/>
          <w:szCs w:val="2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_______________________________________________________________________________</w:t>
      </w:r>
      <w:r>
        <w:rPr>
          <w:sz w:val="20"/>
          <w:szCs w:val="28"/>
        </w:rPr>
        <w:t>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ichiara inoltre d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32"/>
          <w:szCs w:val="32"/>
        </w:rPr>
        <w:t>&lt;&gt;</w:t>
      </w:r>
      <w:r>
        <w:rPr>
          <w:rFonts w:cs="Arial" w:ascii="Arial" w:hAnsi="Arial"/>
          <w:sz w:val="22"/>
          <w:szCs w:val="22"/>
          <w:u w:val="single"/>
        </w:rPr>
        <w:t>di possedere(o di aver posseduto per l’anno in questione) i seguenti immobili oltre quelli sopraindica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) FG._____PARTICELLA _______ SUB______CATEG._______CLASSE________RENDITA________</w:t>
      </w:r>
    </w:p>
    <w:p>
      <w:pPr>
        <w:pStyle w:val="Rientrocorpodeltesto2"/>
        <w:jc w:val="both"/>
        <w:rPr/>
      </w:pPr>
      <w:r>
        <w:rPr/>
        <w:t>2) FG._____PARTICELLA________SUB______CATEG._______CLASSE  _______RENDITA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) FG._____PARTICELLA________SUB______CATEG._______CL.ASSE_______ RENDITA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) FG._____PARTICELLA________SUB______CATEG._______CLASSE________RENDITA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) FG._____PARTICELLA________SUB______CATEG._______CLASSE________RENDITA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) FG._____PARTICELLA________SUB______valore area fabbricabile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) FG._____PARTICELLA________SUB______valore area fabbricabile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  <w:t>Quota di possesso/ via e numero civic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u w:val="single"/>
        </w:rPr>
        <w:t>(rispettare il numero d’ordine riferito agli immobili sopra indicati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Quota possesso_______via _______________________________________num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Quota possesso_______via _______________________________________num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Quota possesso_______via _______________________________________num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Quota possesso_______via ______________________________________ num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Quota possesso_______via ______________________________________ num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Quota possesso_______via ______________________________________ num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Quota possesso_______via ______________________________________ num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  <w:szCs w:val="32"/>
        </w:rPr>
        <w:t>&lt;&gt;</w:t>
      </w:r>
      <w:r>
        <w:rPr>
          <w:rFonts w:cs="Arial" w:ascii="Arial" w:hAnsi="Arial"/>
          <w:sz w:val="22"/>
          <w:szCs w:val="22"/>
          <w:u w:val="single"/>
        </w:rPr>
        <w:t>di non possedere (o di non aver posseduto per l’anno in questione) altri immobili oltre quelli sopraindicati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Rientrocorpodeltesto3"/>
        <w:rPr>
          <w:b/>
          <w:b/>
          <w:bCs/>
          <w:u w:val="single"/>
        </w:rPr>
      </w:pPr>
      <w:r>
        <w:rPr>
          <w:b/>
          <w:bCs/>
          <w:u w:val="single"/>
        </w:rPr>
        <w:t>Si allega alla presente:</w:t>
      </w:r>
    </w:p>
    <w:p>
      <w:pPr>
        <w:pStyle w:val="Rientrocorpodeltesto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Rientrocorpodeltesto3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1497865791"/>
      <w:bookmarkStart w:id="21" w:name="__Fieldmark__10_1497865791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Ricevute versamento conto corrente postale</w:t>
      </w:r>
      <w:r>
        <w:rPr/>
        <w:t>;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1497865791"/>
      <w:bookmarkStart w:id="23" w:name="__Fieldmark__11_1497865791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Quietanze di versamento F24</w:t>
      </w:r>
      <w:r>
        <w:rPr/>
        <w:t>;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1497865791"/>
      <w:bookmarkStart w:id="25" w:name="__Fieldmark__12_1497865791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Eventuali conteggi effettuati in sede di pagamento Ici/Imu/Tari che hanno dato luogo al credito che con la presente si richiede</w:t>
      </w:r>
      <w:r>
        <w:rPr/>
        <w:t>;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>
          <w:b/>
          <w:bCs/>
        </w:rPr>
        <w:t>altro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8"/>
          <w:u w:val="single"/>
        </w:rPr>
        <w:t xml:space="preserve">Si richiede che l’eventuale credito accordato comunicatomi </w:t>
      </w:r>
      <w:r>
        <w:rPr>
          <w:rFonts w:cs="Arial" w:ascii="Arial" w:hAnsi="Arial"/>
          <w:sz w:val="22"/>
          <w:szCs w:val="28"/>
          <w:u w:val="single"/>
        </w:rPr>
        <w:t xml:space="preserve">(quindi previa comunicazione del </w:t>
      </w:r>
      <w:r>
        <w:rPr>
          <w:rFonts w:cs="Arial" w:ascii="Arial" w:hAnsi="Arial"/>
          <w:sz w:val="22"/>
          <w:szCs w:val="28"/>
        </w:rPr>
        <w:t xml:space="preserve">Comune </w:t>
      </w:r>
      <w:r>
        <w:rPr>
          <w:rFonts w:cs="Arial" w:ascii="Arial" w:hAnsi="Arial"/>
          <w:sz w:val="22"/>
          <w:szCs w:val="28"/>
          <w:u w:val="single"/>
        </w:rPr>
        <w:t>che mi informa dell’accoglimento del rimborso stesso</w:t>
      </w:r>
      <w:r>
        <w:rPr>
          <w:rFonts w:cs="Arial" w:ascii="Arial" w:hAnsi="Arial"/>
          <w:b/>
          <w:bCs/>
          <w:sz w:val="22"/>
          <w:szCs w:val="28"/>
          <w:u w:val="single"/>
        </w:rPr>
        <w:t xml:space="preserve"> </w:t>
      </w:r>
      <w:r>
        <w:rPr>
          <w:rFonts w:cs="Arial" w:ascii="Arial" w:hAnsi="Arial"/>
          <w:sz w:val="22"/>
          <w:szCs w:val="28"/>
          <w:u w:val="single"/>
        </w:rPr>
        <w:t>)</w:t>
      </w:r>
      <w:r>
        <w:rPr>
          <w:rFonts w:cs="Arial" w:ascii="Arial" w:hAnsi="Arial"/>
          <w:b/>
          <w:bCs/>
          <w:sz w:val="22"/>
          <w:szCs w:val="28"/>
          <w:u w:val="single"/>
        </w:rPr>
        <w:t xml:space="preserve"> possa essere  incassato con 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8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26" w:name="__Fieldmark__13_1497865791"/>
      <w:bookmarkStart w:id="27" w:name="__Fieldmark__13_1497865791"/>
      <w:bookmarkEnd w:id="27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mandato esigibile presso la Tesoreria Comunale Banca Unicredi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28" w:name="__Fieldmark__14_1497865791"/>
      <w:bookmarkStart w:id="29" w:name="__Fieldmark__14_1497865791"/>
      <w:bookmarkEnd w:id="29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compensazione con IMU/TARI ordinaria per l’anno in corso ( anno  _________  );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8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8"/>
          <w:bCs/>
          <w:rFonts w:cs="Arial" w:ascii="Arial" w:hAnsi="Arial"/>
        </w:rPr>
        <w:fldChar w:fldCharType="separate"/>
      </w:r>
      <w:bookmarkStart w:id="30" w:name="__Fieldmark__15_1497865791"/>
      <w:bookmarkStart w:id="31" w:name="__Fieldmark__15_1497865791"/>
      <w:bookmarkEnd w:id="31"/>
      <w:r>
        <w:rPr>
          <w:rFonts w:cs="Arial" w:ascii="Arial" w:hAnsi="Arial"/>
          <w:b/>
          <w:bCs/>
          <w:sz w:val="22"/>
          <w:szCs w:val="28"/>
        </w:rPr>
      </w:r>
      <w:r>
        <w:rPr>
          <w:sz w:val="22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8"/>
        </w:rPr>
        <w:t xml:space="preserve"> compensazione con IMU/TARI ordinaria fino ad estinzione credito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16_1497865791"/>
      <w:bookmarkStart w:id="33" w:name="__Fieldmark__16_1497865791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8"/>
        </w:rPr>
        <w:t xml:space="preserve">bonifico bancario su conto corrente bancario presso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Banca_________________cod.IBAN 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_________________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</w:t>
      </w:r>
    </w:p>
    <w:sectPr>
      <w:type w:val="nextPage"/>
      <w:pgSz w:w="11906" w:h="16838"/>
      <w:pgMar w:left="1134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jc w:val="center"/>
      <w:outlineLvl w:val="2"/>
    </w:pPr>
    <w:rPr>
      <w:rFonts w:ascii="Arial" w:hAnsi="Arial" w:cs="Arial"/>
      <w:b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sz w:val="28"/>
      <w:szCs w:val="28"/>
    </w:rPr>
  </w:style>
  <w:style w:type="paragraph" w:styleId="Stile2">
    <w:name w:val="Stile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2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0"/>
      <w:szCs w:val="22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20:00Z</dcterms:created>
  <dc:creator>pippo</dc:creator>
  <dc:description/>
  <cp:keywords/>
  <dc:language>en-US</dc:language>
  <cp:lastModifiedBy>migliettae</cp:lastModifiedBy>
  <cp:lastPrinted>2005-09-27T16:27:00Z</cp:lastPrinted>
  <dcterms:modified xsi:type="dcterms:W3CDTF">2023-05-09T10:20:00Z</dcterms:modified>
  <cp:revision>2</cp:revision>
  <dc:subject/>
  <dc:title>ISTANZA DI RIMBORSO ICI</dc:title>
</cp:coreProperties>
</file>