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Anagrafe del 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nteroni di Lecce (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CHIESTA DI RETTIFICA DI DATI ANAGRAFIC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Il/la sottoscritto/a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reside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/P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rettifica dei seguenti d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relativi a paternità e/o matern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relativi alla cittadina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relativi al matrimon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mod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ità della modifica e MOTIVAZIONI DELLA RICHIES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o interessa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ti alla propria persona</w:t>
      </w:r>
    </w:p>
    <w:p>
      <w:pPr>
        <w:pStyle w:val="Normal"/>
        <w:numPr>
          <w:ilvl w:val="0"/>
          <w:numId w:val="1"/>
        </w:numPr>
        <w:rPr/>
      </w:pPr>
      <w:r>
        <w:rPr/>
        <w:t>riferiti alla persona di seguito specificata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 oggetto della richiesta di modific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io Anagraf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io di Stato Civ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originale tradotta e legalizzata (se prevista la legalizzazione), oppure attestazione consolare con legalizzazione della Prefettura, dei dati da rettificare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copia del documento d’identità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i allegati ______________________________________________________________________ 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onteroni di Lecce, ___________________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3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3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32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3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OpenSymbol" w:hAnsi="OpenSymbol" w:cs="OpenSymbol"/>
      <w:b w:val="false"/>
      <w:i w:val="false"/>
      <w:sz w:val="3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  <w:b w:val="false"/>
      <w:i w:val="false"/>
      <w:sz w:val="3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OpenSymbol"/>
      <w:b w:val="false"/>
      <w:i w:val="false"/>
      <w:sz w:val="3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3:00Z</dcterms:created>
  <dc:creator>iolanda</dc:creator>
  <dc:description/>
  <dc:language>en-US</dc:language>
  <cp:lastModifiedBy>Fulvio Moschettini</cp:lastModifiedBy>
  <cp:lastPrinted>2023-05-04T10:51:00Z</cp:lastPrinted>
  <dcterms:modified xsi:type="dcterms:W3CDTF">2023-05-04T08:53:00Z</dcterms:modified>
  <cp:revision>2</cp:revision>
  <dc:subject/>
  <dc:title>Bazzano, _____________________</dc:title>
</cp:coreProperties>
</file>