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68705" cy="106870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TA’ DI MONTERONI DI LECCE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LECC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w w:val="85"/>
          <w:szCs w:val="22"/>
        </w:rPr>
      </w:pPr>
      <w:r>
        <w:rPr>
          <w:rFonts w:cs="Times New Roman" w:ascii="Times New Roman" w:hAnsi="Times New Roman"/>
          <w:b/>
          <w:w w:val="85"/>
          <w:szCs w:val="22"/>
        </w:rPr>
        <w:t xml:space="preserve">                                                                              </w:t>
      </w:r>
      <w:r>
        <w:rPr>
          <w:b/>
          <w:w w:val="85"/>
          <w:sz w:val="20"/>
          <w:szCs w:val="20"/>
        </w:rPr>
        <w:t>AL SETTORE V - SERVIZI ALLA PERSONA, AFFARI SOCIALI E CULTURA</w:t>
      </w:r>
      <w:r>
        <w:rPr>
          <w:rFonts w:cs="Times New Roman" w:ascii="Times New Roman" w:hAnsi="Times New Roman"/>
          <w:b/>
          <w:w w:val="85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w w:val="85"/>
          <w:sz w:val="20"/>
          <w:szCs w:val="20"/>
        </w:rPr>
        <w:t>protocollogenerale.comune.monteroni@pec.rupar.puglia.i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w w:val="85"/>
          <w:sz w:val="22"/>
          <w:szCs w:val="22"/>
        </w:rPr>
      </w:pPr>
      <w:r>
        <w:rPr>
          <w:rFonts w:cs="Times New Roman"/>
          <w:b/>
          <w:bCs/>
          <w:w w:val="85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ontributo economico per Assistenza Sanitaria – Anno 2025.</w:t>
      </w:r>
    </w:p>
    <w:p>
      <w:pPr>
        <w:pStyle w:val="Normal"/>
        <w:tabs>
          <w:tab w:val="clear" w:pos="708"/>
          <w:tab w:val="left" w:pos="10309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09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 sottoscritto/a  __________________________ nato/a _________________________ prov. 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 _________________residente a ___________________ via/piazza ______________________ civ.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 cell ______________________ e-mail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che in caso di false dichiarazioni, delle conseguenze previste dagli artt.75 e 76 del DPR 445/2000, l’Amministrazione erogante provvederà alla revoca del beneficio concesso ed all’eventuale richiesta delle somme indebitamente incassate dal beneficiario </w:t>
      </w:r>
    </w:p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CHIEDE DI USUFRUIRE DEL CONTRIBUTO PER ASSISTENZA SANITAR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rt. 17.5 del Reg. com. per l’accesso ai servizi e agli interventi comunali a carattere sociale e per la compartecipazione dei cittadini al costo delle prestazion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er sé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er il proprio familiare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t__ a _______________ il _______________ C.F._____________________ cell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o medico attestante la necessità di dispositivi sanitari e/o farmaci di </w:t>
      </w:r>
      <w:r>
        <w:rPr>
          <w:rFonts w:cs="Arial" w:ascii="Arial" w:hAnsi="Arial"/>
          <w:b/>
          <w:sz w:val="20"/>
          <w:szCs w:val="20"/>
          <w:u w:val="single"/>
        </w:rPr>
        <w:t>fascia C</w:t>
      </w:r>
      <w:r>
        <w:rPr>
          <w:rFonts w:cs="Arial" w:ascii="Arial" w:hAnsi="Arial"/>
          <w:sz w:val="20"/>
          <w:szCs w:val="20"/>
        </w:rPr>
        <w:t xml:space="preserve"> e/o ulteriori farmaci prescritti da specialista, non erogati dal S.S.N., per pazienti affetti da patologie riconosciute invalidanti ai sensi del D.M 296/2001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opia attestazione ISEE in corso di validità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cumentazione fiscale attestante le spese sostenute (scontrini recanti il codice fiscale del richiedente) da consegnare all’Ufficio </w:t>
      </w:r>
      <w:r>
        <w:rPr>
          <w:rFonts w:cs="Arial" w:ascii="Arial" w:hAnsi="Arial"/>
          <w:b/>
          <w:sz w:val="20"/>
          <w:szCs w:val="20"/>
          <w:u w:val="single"/>
        </w:rPr>
        <w:t>con cadenza trimestrale</w:t>
      </w:r>
      <w:r>
        <w:rPr>
          <w:rFonts w:cs="Arial" w:ascii="Arial" w:hAnsi="Arial"/>
          <w:sz w:val="20"/>
          <w:szCs w:val="20"/>
        </w:rPr>
        <w:t xml:space="preserve"> nei mesi di marzo, giugno, settembre, dicemb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odice Iban del conto corrente intestato al beneficiario della prestazione, ai fini dell’accredito dell’importo (no libretto postal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Monteroni di Lecce, lì ___________________</w:t>
        <w:tab/>
        <w:t xml:space="preserve">                              Firma __________________________________</w:t>
      </w:r>
    </w:p>
    <w:sectPr>
      <w:type w:val="nextPage"/>
      <w:pgSz w:w="11906" w:h="16838"/>
      <w:pgMar w:left="851" w:right="746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24:00Z</dcterms:created>
  <dc:creator>SL</dc:creator>
  <dc:description/>
  <cp:keywords/>
  <dc:language>en-US</dc:language>
  <cp:lastModifiedBy>Anna Maria Marcuccio</cp:lastModifiedBy>
  <cp:lastPrinted>2025-01-20T12:08:00Z</cp:lastPrinted>
  <dcterms:modified xsi:type="dcterms:W3CDTF">2025-01-23T11:25:00Z</dcterms:modified>
  <cp:revision>23</cp:revision>
  <dc:subject/>
  <dc:title>Al Sig</dc:title>
</cp:coreProperties>
</file>