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4"/>
        </w:rPr>
      </w:pPr>
      <w:r>
        <w:rPr>
          <w:sz w:val="44"/>
        </w:rPr>
        <w:t xml:space="preserve">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AL SIG. SINDACO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COMUNE DI MONTERONI DI LEC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ichiesta del duplicato della tessera elettorale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art. 4, commi 5, 6 e 7  D.P.R. 299/20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L_  sottoscritto/a …………………………………………………………….…………...……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 a ………………….  il …………residente in ………………via…………………………………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iv…….iscritto/a nelle liste elettorali di questo Comune,</w:t>
      </w:r>
    </w:p>
    <w:p>
      <w:pPr>
        <w:pStyle w:val="Heading3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l rilascio del duplicato della tessera elettoral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, consapevole di quanto prescritto dall’art. 76 del T. U. approvato con D.P.R. n° 445/00 sulla responsabilità penale cui può andare incontro in caso di dichiarazioni false o mendaci, ai sensi e per gli effetti di cui all’art. 47 del T. U. già citato</w:t>
      </w:r>
    </w:p>
    <w:p>
      <w:pPr>
        <w:pStyle w:val="Heading3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numPr>
          <w:ilvl w:val="0"/>
          <w:numId w:val="2"/>
        </w:numPr>
        <w:rPr/>
      </w:pPr>
      <w:r>
        <w:rPr/>
        <w:t>di possedere una tessera elettorale deteriorata che si allega alla pres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smarrito/di aver subito il furto della tessera elettorale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 aver esaurito gli spazi disponibili nella tessera elettorale</w:t>
      </w:r>
    </w:p>
    <w:p>
      <w:pPr>
        <w:pStyle w:val="TextBody"/>
        <w:spacing w:lineRule="auto" w:line="360"/>
        <w:rPr/>
      </w:pPr>
      <w:r>
        <w:rPr/>
        <w:tab/>
        <w:t xml:space="preserve">                </w:t>
        <w:tab/>
        <w:tab/>
        <w:tab/>
        <w:tab/>
        <w:tab/>
        <w:tab/>
        <w:tab/>
      </w:r>
      <w:r>
        <w:rPr>
          <w:sz w:val="24"/>
        </w:rPr>
        <w:t xml:space="preserve">    IL/LA RICHIEDENT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dentificato mediante documento di riconoscimento 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rilasciato il …………………………….. da 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IL FUNZIONARIO INCARIC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Tessera elettorale n……………….                                                           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</w:rPr>
        <w:t>Firma per ricevuta</w:t>
      </w:r>
      <w:r>
        <w:rPr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___________________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 al ritiro della tessera elettor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Delego .l. Sig/ra…………………………nato/a a…………….il…………al ritiro della tessera elettor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4"/>
        </w:rPr>
        <w:t>A tal fine allego copia del mio documento di identità: tipo documento………………n……….rilasciato da………………………….…….il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.B. Il delegato deve presentarsi con un documento di identità.</w:t>
      </w:r>
    </w:p>
    <w:p>
      <w:pPr>
        <w:pStyle w:val="NormaleWeb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 “Servizi Demografici” del Comune di Monteroni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8"/>
            <w:szCs w:val="18"/>
          </w:rPr>
          <w:t>protocollogenerale.comune.monteroni@pec.rupar.puglia.it</w:t>
        </w:r>
      </w:hyperlink>
      <w:r>
        <w:rPr>
          <w:sz w:val="18"/>
          <w:szCs w:val="18"/>
        </w:rPr>
        <w:t>) o al suo Responsabile della Protezione dei Dati (</w:t>
      </w:r>
      <w:hyperlink r:id="rId3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2"/>
          <w:szCs w:val="18"/>
        </w:rPr>
      </w:pPr>
      <w:r>
        <w:rPr>
          <w:rFonts w:cs="Calibri Light" w:ascii="Calibri Light" w:hAnsi="Calibri Light"/>
          <w:i/>
          <w:iCs/>
          <w:sz w:val="12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Ai sensi dell’art. 47 del T.U. approvato con D.P.R. n. 445/2000, le dichiarazioni sostitutive dell’atto di notorietà da produrre agli organi dell’Amministrazione pubblica o ai gestori o esercenti di pubblici servizi,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TextBody"/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type w:val="nextPage"/>
      <w:pgSz w:w="11906" w:h="16838"/>
      <w:pgMar w:left="907" w:right="907" w:gutter="0" w:header="0" w:top="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.comune.monteroni@pec.rupar.puglia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1:00Z</dcterms:created>
  <dc:creator>ALBA PANDO</dc:creator>
  <dc:description/>
  <dc:language>en-US</dc:language>
  <cp:lastModifiedBy>Roberto Errico</cp:lastModifiedBy>
  <cp:lastPrinted>2019-09-26T11:52:00Z</cp:lastPrinted>
  <dcterms:modified xsi:type="dcterms:W3CDTF">2024-05-29T12:41:00Z</dcterms:modified>
  <cp:revision>3</cp:revision>
  <dc:subject/>
  <dc:title>AL SI</dc:title>
</cp:coreProperties>
</file>