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26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21665</wp:posOffset>
            </wp:positionV>
            <wp:extent cx="835025" cy="866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en-US" w:eastAsia="en-US"/>
        </w:rPr>
        <w:t xml:space="preserve"> </w:t>
      </w:r>
      <w:r>
        <w:rPr>
          <w:b/>
          <w:sz w:val="36"/>
          <w:szCs w:val="32"/>
          <w:lang w:val="en-US" w:eastAsia="en-US"/>
        </w:rPr>
        <w:t>Comune</w:t>
      </w:r>
      <w:r>
        <w:rPr>
          <w:b/>
          <w:sz w:val="36"/>
          <w:szCs w:val="32"/>
        </w:rPr>
        <w:t xml:space="preserve"> di Monteroni di Lecce</w:t>
      </w:r>
    </w:p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>Servizio Tributi e Politiche tariffarie</w:t>
      </w:r>
    </w:p>
    <w:p>
      <w:pPr>
        <w:pStyle w:val="Normal"/>
        <w:jc w:val="center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ICHIESTA DI RIDUZIONE DEL PAGAMENTO DELLA TASSA RIFIUTI - UTENZE DOMESTICHE PER CONDIZIONI ECONOMICHE DISAG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</w:rPr>
        <w:t>(</w:t>
      </w:r>
      <w:r>
        <w:rPr>
          <w:rFonts w:cs="Calibri"/>
          <w:i/>
        </w:rPr>
        <w:t>Art. 19, comma 1 del Regolamento comunale per la disciplina della tassa sui rifiuti, approvato con deliberazione del Consiglio Comunale n. 16 del 26.04.2023</w:t>
      </w:r>
      <w:r>
        <w:rPr>
          <w:rFonts w:cs="Calibri"/>
        </w:rPr>
        <w:t>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nato/a_________________(Prov._______)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  residente a _________________ (Prov. _____) in via ______________ n. ____  CAP__________ recapito telefono ______________________ indirizzo e-mail e/o indirizzo PEC  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riduzione del pagamento della tassa rifiuti (TARI) nella misura del 50% per l’anno _______ , ai sensi dell’art. 19, comma 1 del Regolamento comunale TAR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tal fine, sotto la propria personale responsabilità, ai sensi degli artt. 46 e 47 del Decreto del Presidente della Repubblica  dicembre 2000, n. 445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con riferimento all’immobile sito in Monteroni di Lecce alla via __________________ n. ______, ai fini dell’agevolazione dell’utenza domestica TARI sull’abitazione principale, un reddito del nucleo familiare non superiore ad € 4.500,00 (</w:t>
      </w:r>
      <w:r>
        <w:rPr>
          <w:i/>
        </w:rPr>
        <w:t>determinato dal valore ISEE in corso di validità</w:t>
      </w:r>
      <w:r>
        <w:rPr/>
        <w:t>);</w:t>
      </w:r>
    </w:p>
    <w:p>
      <w:pPr>
        <w:pStyle w:val="Paragrafoelenco"/>
        <w:spacing w:lineRule="auto" w:line="360" w:before="0" w:after="0"/>
        <w:ind w:left="71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>che il nucleo familiare oltre al/la sottoscritto/a, ai fini ISEE,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, ai sensi e per gli effetti dell’art. 75 e dell’art. 76 D.P.R. 445/2000:</w:t>
      </w:r>
    </w:p>
    <w:p>
      <w:pPr>
        <w:pStyle w:val="Normal"/>
        <w:spacing w:lineRule="auto" w:line="240" w:before="0" w:after="120"/>
        <w:jc w:val="both"/>
        <w:rPr/>
      </w:pPr>
      <w:r>
        <w:rPr/>
        <w:t>- dichiara di essere consapevole della responsabilità e delle conseguenze civili e penali previste in caso di dichiarazioni mendaci e/o formazione od uso di atti falsi, nonché in caso di esibizione di atti contenenti dati non più corrispondenti a verità e consapevole. Dichiara di essere consapevole, altresì, che qualora emerga la non veridicità del contenuto della presente dichiarazione il sottoscritto/a decadrà dai benefici per i quali la stessa è presentata e gli verrà richiesto il pagamento della differenza del tributo, impropriamente ridotto;</w:t>
      </w:r>
    </w:p>
    <w:p>
      <w:pPr>
        <w:pStyle w:val="Normal"/>
        <w:spacing w:lineRule="auto" w:line="240" w:before="0" w:after="0"/>
        <w:jc w:val="both"/>
        <w:rPr/>
      </w:pPr>
      <w:r>
        <w:rPr/>
        <w:t>- dichiara, inoltre,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ata</w:t>
      </w:r>
      <w:r>
        <w:rPr/>
        <w:t xml:space="preserve">________________                                                                      </w:t>
      </w:r>
      <w:r>
        <w:rPr>
          <w:b/>
        </w:rPr>
        <w:t>Firma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 seguenti documenti:</w:t>
      </w:r>
    </w:p>
    <w:p>
      <w:pPr>
        <w:pStyle w:val="Paragrafoelenco"/>
        <w:numPr>
          <w:ilvl w:val="0"/>
          <w:numId w:val="2"/>
        </w:numPr>
        <w:rPr/>
      </w:pPr>
      <w:r>
        <w:rPr/>
        <w:t>copia di un documento di riconoscimento in corso di validità (OBBLIGATORIO);</w:t>
      </w:r>
    </w:p>
    <w:p>
      <w:pPr>
        <w:pStyle w:val="Paragrafoelenco"/>
        <w:numPr>
          <w:ilvl w:val="0"/>
          <w:numId w:val="2"/>
        </w:numPr>
        <w:rPr/>
      </w:pPr>
      <w:r>
        <w:rPr/>
        <w:t>copia certificazione ISEE in corso di validità (OBBLIGATORIO);</w:t>
      </w:r>
    </w:p>
    <w:p>
      <w:pPr>
        <w:pStyle w:val="Paragrafoelenco"/>
        <w:numPr>
          <w:ilvl w:val="0"/>
          <w:numId w:val="2"/>
        </w:numPr>
        <w:rPr/>
      </w:pPr>
      <w:r>
        <w:rPr/>
        <w:t>altri documenti:</w:t>
        <w:softHyphen/>
        <w:softHyphen/>
        <w:softHyphen/>
        <w:softHyphen/>
        <w:softHyphen/>
        <w:t>_____________________</w:t>
      </w:r>
    </w:p>
    <w:p>
      <w:pPr>
        <w:pStyle w:val="Paragrafoelenco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MODALITA' DI PRESENTAZIONE DELLA RICHIESTA DI AGEVOLAZIONE TARI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</w:t>
      </w:r>
      <w:r>
        <w:rPr>
          <w:rFonts w:cs="Calibri"/>
          <w:sz w:val="20"/>
          <w:szCs w:val="20"/>
        </w:rPr>
        <w:t xml:space="preserve"> copia </w:t>
      </w:r>
      <w:r>
        <w:rPr>
          <w:sz w:val="20"/>
          <w:szCs w:val="20"/>
        </w:rPr>
        <w:t xml:space="preserve">di un documento di riconoscimento in corso di validità e copia certificazione ISEE in corso di validità, entro 60 giorni dal ricevimento della bolletta TARI deve essere </w:t>
      </w:r>
      <w:r>
        <w:rPr>
          <w:rFonts w:cs="Calibri"/>
          <w:sz w:val="20"/>
          <w:szCs w:val="16"/>
        </w:rPr>
        <w:t xml:space="preserve">trasmessa all’ufficio Tributi a mezzo di raccomandata A/R o mediante casella di posta elettronica ordinaria o certificata al seguente indirizzo: </w:t>
      </w:r>
      <w:r>
        <w:rPr>
          <w:sz w:val="20"/>
        </w:rPr>
        <w:t>protocollogenerale.comune.monteroni@pec.rupar.puglia.it o</w:t>
      </w:r>
      <w:r>
        <w:rPr>
          <w:rFonts w:cs="Calibri"/>
          <w:sz w:val="20"/>
          <w:szCs w:val="16"/>
        </w:rPr>
        <w:t xml:space="preserve"> c</w:t>
      </w:r>
      <w:r>
        <w:rPr>
          <w:rFonts w:cs="Calibri"/>
          <w:sz w:val="20"/>
          <w:szCs w:val="20"/>
        </w:rPr>
        <w:t>onsegnata al Protocollo Generale del Comune di Monteroni di Lecce, sito in Piazza Falconieri,  dalle ore 8:00 alle ore 12:00 dal lunedì al venerdì e dalle ore 16:00 alle ore 18:00 del giovedì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 dati forniti saranno utilizzati per lo svolgimento dell’istruttoria relativa al procedimento amministrativo per il quale la presente domanda viene resa. Il trattamento è necessario per adempiere ad un obbligo di legge e del Regolamento Comunale della TARI, nonché per l'esecuzione di un compito di interesse pubblico, strumentale alla gestione della richiesta di esonero dal pagamento della tassa rifiuti. 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 I dati forniti saranno trattati dal personale del Servizio Tributi e Politiche tariffari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6:00Z</dcterms:created>
  <dc:creator>QuartaR</dc:creator>
  <dc:description/>
  <cp:keywords/>
  <dc:language>en-US</dc:language>
  <cp:lastModifiedBy>Roberto Errico</cp:lastModifiedBy>
  <cp:lastPrinted>2024-08-28T09:16:00Z</cp:lastPrinted>
  <dcterms:modified xsi:type="dcterms:W3CDTF">2024-12-19T15:43:00Z</dcterms:modified>
  <cp:revision>5</cp:revision>
  <dc:subject/>
  <dc:title/>
</cp:coreProperties>
</file>