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</w:rPr>
      </w:pPr>
      <w:r>
        <w:rPr>
          <w:b/>
        </w:rPr>
        <w:t>(Art. 46 DPR 28 dicembre 2000 n. 445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>Ai fini della richiesta congiunta di separazione davanti all’ Ufficiale di Stato Civile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(art. 12 Legge 10 novembre 2014, n. 162)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Il/La sottoscritto/a __________________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Nato/a  a _______________________________________ (___) il 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Residente a ________________________  (___) in Via/Piazza ________________________ n.___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Consapevole delle responsabilità e delle sanzioni penali, nel caso di dichiarazioni non veritiere, di formazione o uso di atti falsi, richiamate dall’art.76 del T.U. n. 445/2000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ella perdita dei benefici conseguenti al provvedimento emanato sulla base di dichiarazioni non veritiere, ai sensi dell’art. 75 citato D.P.R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ell’ effettuazione di controlli sulla veridicità di quanto dichiarato, ai sensi dell’art. 71 del citato D.P.R.,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b/>
        </w:rPr>
        <w:t>D I C H I A R A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>Di aver contratto matrimonio con rito _________________ (specificare se civile o religioso) in data _______________ con 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i non avere figli minori, maggiorenni incapaci o portatori di handicap gravi ai sensi dell’art. 3, comma 3, della Legge 5 febbraio 1992, n. 104, ovvero economicamente non autosufficienti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i avere i seguenti figli maggiorenni economicamente autosufficienti: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 nato/a a __________________________ il 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 nato/a a __________________________ il 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_____________________________ nato/a a __________________________ il 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Monteroni di Lecce, 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Si allega copia del documento di riconoscimento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IL DICHIARANTE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0:00Z</dcterms:created>
  <dc:creator>TangoloD</dc:creator>
  <dc:description/>
  <cp:keywords/>
  <dc:language>en-US</dc:language>
  <cp:lastModifiedBy>cunaa</cp:lastModifiedBy>
  <cp:lastPrinted>2022-07-15T10:06:00Z</cp:lastPrinted>
  <dcterms:modified xsi:type="dcterms:W3CDTF">2022-07-15T08:08:00Z</dcterms:modified>
  <cp:revision>5</cp:revision>
  <dc:subject/>
  <dc:title> </dc:title>
</cp:coreProperties>
</file>